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sz w:val="4"/>
          <w:szCs w:val="4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35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/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موذج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قترح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طلب ترشح قائمة وتفويض وترتيب تسلسل المرشحين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060"/>
        <w:gridCol w:w="1710"/>
        <w:gridCol w:w="3607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دائرة الانتخابية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يانات مفوض القائمة القائمة وعنوانه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8"/>
        <w:gridCol w:w="1758"/>
        <w:gridCol w:w="422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 الاو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قم الجامعي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هاتف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ريد الالكتروني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نحن الطلبة الواردة اسماؤنا أدناه والموقعون إزاء إسم كل واحد منا نفوض المذكور أعلاه ليتولى تقديم طلب الترشح للقائمة والمرشحين داخلها والقيام بالمهام والإجراءات المنصوص عليها في أسس وتعليمات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 xml:space="preserve">انتخابات مجلــــس اتحــــــــــــاد البرلمـــــــــــــــــــــان الطـــــــــــــلابي </w:t>
      </w:r>
      <w:r>
        <w:rPr>
          <w:rFonts w:cs="Simplified Arabic" w:ascii="Simplified Arabic" w:hAnsi="Simplified Arabic"/>
          <w:b/>
          <w:bCs/>
          <w:sz w:val="20"/>
          <w:szCs w:val="20"/>
          <w:lang w:bidi="ar-JO"/>
        </w:rPr>
        <w:t>2023/2024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، والتعليمات التنفيذية الخاصة بالترشح ونوافق على ترتيب الأسماء حسب الاحرف الهجائية كما هو مبين في الجدول أدناه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center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اء المرشحين بعد عملية الاستبدال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و الإضافة مرتبة حسب الحروف الهجائية</w:t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87"/>
        <w:gridCol w:w="1710"/>
        <w:gridCol w:w="1980"/>
        <w:gridCol w:w="25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سلس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 كما يظهر بالبطاقة الجامع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 الجام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ن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ذكر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/   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ث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قر انا مفوض القائمة بتحمل المسؤولية القانونية كاملة إذا ثبت عدم صحة توقيع أي مرشح من المرشحين الواردة أسماؤهم في القائمة أعلا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إسم المفوض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..............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وقيعه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 ...........................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تاريخ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:...../...../ </w:t>
      </w:r>
      <w:r>
        <w:rPr>
          <w:rFonts w:cs="Simplified Arabic" w:ascii="Simplified Arabic" w:hAnsi="Simplified Arabic"/>
          <w:b/>
          <w:bCs/>
          <w:lang w:bidi="ar-JO"/>
        </w:rPr>
        <w:t>2023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</w:t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استعمال الرسمي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35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338"/>
        <w:gridCol w:w="396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طلب ترشح القائم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تاريخ الطل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وقت الوصول لمقر لجنة الانتخاب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...............:...............:...........    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     (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plified Arabic" w:hAnsi="Simplified Arabic" w:cs="Simplified Arabic"/>
        <w:lang w:bidi="ar-JO"/>
      </w:rPr>
    </w:pPr>
    <w:r>
      <w:rPr>
        <w:rFonts w:cs="Simplified Arabic" w:ascii="Simplified Arabic" w:hAnsi="Simplified Arabic"/>
        <w:rtl w:val="true"/>
        <w:lang w:bidi="ar-JO"/>
      </w:rPr>
    </w:r>
  </w:p>
  <w:tbl>
    <w:tblPr>
      <w:bidiVisual w:val="true"/>
      <w:tblW w:w="10448" w:type="dxa"/>
      <w:jc w:val="left"/>
      <w:tblInd w:w="-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690"/>
    </w:tblGrid>
    <w:tr>
      <w:trPr>
        <w:trHeight w:val="1097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5005" cy="5137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color w:val="C00000"/>
              <w:lang w:val="en-US" w:eastAsia="en-US"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val="en-US" w:eastAsia="en-US" w:bidi="ar-JO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color w:val="C00000"/>
              <w:lang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bidi="ar-JO"/>
            </w:rPr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cs="Khalid Art bold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  <w:b w:val="false"/>
      <w:bCs w:val="false"/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Times New Roman" w:cs="Simplified Arabic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Khalid Art 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Khalid Art b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" w:hAnsi="Simplified Arabic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6:00Z</dcterms:created>
  <dc:creator>RASHA</dc:creator>
  <dc:description/>
  <cp:keywords/>
  <dc:language>en-US</dc:language>
  <cp:lastModifiedBy>Nouraldeen Amawi</cp:lastModifiedBy>
  <cp:lastPrinted>2022-05-14T14:20:00Z</cp:lastPrinted>
  <dcterms:modified xsi:type="dcterms:W3CDTF">2023-07-26T05:00:00Z</dcterms:modified>
  <cp:revision>7</cp:revision>
  <dc:subject/>
  <dc:title>MEU</dc:title>
</cp:coreProperties>
</file>