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538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نموذج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طلب ترشـــح قائمة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ثيل الحزب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053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0"/>
        <w:gridCol w:w="3150"/>
        <w:gridCol w:w="198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الدائرة الانتخابية  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ترقيم الكليات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إسم القائم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رقم طلب ترشح القائمة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0523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80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قائمة حزبية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قائمة حزبية مختلطة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center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53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40"/>
        <w:gridCol w:w="2490"/>
        <w:gridCol w:w="2797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ع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نعم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tbl>
      <w:tblPr>
        <w:bidiVisual w:val="true"/>
        <w:tblW w:w="10433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57"/>
        <w:gridCol w:w="1620"/>
        <w:gridCol w:w="1260"/>
        <w:gridCol w:w="1530"/>
        <w:gridCol w:w="1170"/>
        <w:gridCol w:w="13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سلسل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اسم كما يظهر بالبطاقة الجام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رقم الجامع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رشح حزب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وقي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مطابق للشرو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غير مطابق للشرو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lang w:bidi="ar-JO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 xml:space="preserve">نعم   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/ 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ل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قر أنا الموقع أعلاه بصحة البيانات الواردة في النموذج وخلاف ذلك أتحمل كامل المسؤولية</w:t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5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موذج رق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     )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REG-P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( )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630" w:top="1440" w:footer="318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hij Helvetica Neue 55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5740"/>
      <w:gridCol w:w="2936"/>
    </w:tblGrid>
    <w:tr>
      <w:trPr/>
      <w:tc>
        <w:tcPr>
          <w:tcW w:w="740" w:type="dxa"/>
          <w:tcBorders/>
          <w:vAlign w:val="center"/>
        </w:tcPr>
        <w:p>
          <w:pPr>
            <w:pStyle w:val="Header"/>
            <w:tabs>
              <w:tab w:val="clear" w:pos="720"/>
              <w:tab w:val="left" w:pos="1586" w:leader="none"/>
              <w:tab w:val="center" w:pos="3896" w:leader="none"/>
            </w:tabs>
            <w:snapToGrid w:val="false"/>
            <w:ind w:left="-1144" w:right="-630" w:hanging="0"/>
            <w:jc w:val="righ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rtl w:val="true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40" w:type="dxa"/>
          <w:tcBorders/>
          <w:vAlign w:val="center"/>
        </w:tcPr>
        <w:p>
          <w:pPr>
            <w:pStyle w:val="Footer"/>
            <w:bidi w:val="0"/>
            <w:snapToGrid w:val="false"/>
            <w:jc w:val="left"/>
            <w:rPr>
              <w:rFonts w:ascii="Bahij Helvetica Neue 55 Roman;Times New Roman" w:hAnsi="Bahij Helvetica Neue 55 Roman;Times New Roman" w:cs="Bahij Helvetica Neue 55 Roman;Times New Roman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Bahij Helvetica Neue 55 Roman;Times New Roman" w:ascii="Bahij Helvetica Neue 55 Roman;Times New Roman" w:hAnsi="Bahij Helvetica Neue 55 Roman;Times New Roman"/>
              <w:b/>
              <w:bCs/>
              <w:sz w:val="20"/>
              <w:szCs w:val="20"/>
              <w:lang w:val="en-US" w:eastAsia="en-US" w:bidi="ar-JO"/>
            </w:rPr>
          </w:r>
        </w:p>
      </w:tc>
      <w:tc>
        <w:tcPr>
          <w:tcW w:w="2936" w:type="dxa"/>
          <w:tcBorders/>
        </w:tcPr>
        <w:p>
          <w:pPr>
            <w:pStyle w:val="Foot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79780" cy="3340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387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ind w:left="0" w:right="-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4325</wp:posOffset>
              </wp:positionH>
              <wp:positionV relativeFrom="paragraph">
                <wp:posOffset>-594360</wp:posOffset>
              </wp:positionV>
              <wp:extent cx="54483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46.8pt" to="404.2pt,-46.8pt" stroked="t" o:allowincell="f" style="position:absolute;mso-position-horizontal-relative:page">
              <v:stroke color="#94363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PAGE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0"/>
        <w:szCs w:val="20"/>
      </w:rPr>
      <w:t>-</w: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NUMPAGES \* ARABIC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88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28"/>
      <w:gridCol w:w="3330"/>
    </w:tblGrid>
    <w:tr>
      <w:trPr>
        <w:trHeight w:val="1097" w:hRule="atLeast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45005" cy="51371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ascii="Simplified Arabic" w:hAnsi="Simplified Arabic" w:cs="Simplified Arabic"/>
              <w:color w:val="C00000"/>
              <w:lang w:val="en-US" w:eastAsia="en-US"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val="en-US" w:eastAsia="en-US" w:bidi="ar-JO"/>
            </w:rPr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Simplified Arabic" w:hAnsi="Simplified Arabic" w:cs="Simplified Arabic"/>
              <w:color w:val="C00000"/>
              <w:lang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bidi="ar-JO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Cs w:val="32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 w:val="32"/>
              <w:szCs w:val="32"/>
              <w:rtl w:val="true"/>
              <w:lang w:bidi="ar-JO"/>
            </w:rPr>
            <w:t>عمادة شؤون الطلبة</w:t>
          </w:r>
        </w:p>
      </w:tc>
    </w:tr>
  </w:tbl>
  <w:p>
    <w:pPr>
      <w:pStyle w:val="Header"/>
      <w:tabs>
        <w:tab w:val="clear" w:pos="720"/>
        <w:tab w:val="left" w:pos="2621" w:leader="none"/>
      </w:tabs>
      <w:ind w:left="0" w:right="-630" w:hanging="0"/>
      <w:jc w:val="left"/>
      <w:rPr>
        <w:b/>
        <w:b/>
        <w:bCs/>
        <w:color w:val="7F7F7F"/>
        <w:lang w:val="en-US" w:eastAsia="en-US"/>
      </w:rPr>
    </w:pPr>
    <w:r>
      <w:rPr>
        <w:b/>
        <w:bCs/>
        <w:color w:val="7F7F7F"/>
        <w:rtl w:val="tru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skerville Old Face" w:hAnsi="Baskerville Old Face" w:cs="Khalid Art bold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plified Arabic" w:hAnsi="Simplified Arabic" w:eastAsia="Times New Roman" w:cs="Simplified Arabic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eastAsia="Times New Roman" w:cs="Simplified Arabic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gency FB" w:hAnsi="Agency FB" w:cs="Agency FB"/>
    </w:rPr>
  </w:style>
  <w:style w:type="character" w:styleId="WW8Num20z0">
    <w:name w:val="WW8Num20z0"/>
    <w:qFormat/>
    <w:rPr>
      <w:rFonts w:ascii="Simplified Arabic" w:hAnsi="Simplified Arabic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gency FB" w:hAnsi="Agency FB" w:cs="Agency FB"/>
      <w:b w:val="false"/>
      <w:bCs w:val="false"/>
      <w:color w:val="000000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implified Arabic" w:hAnsi="Simplified Arabic" w:eastAsia="Times New Roman" w:cs="Simplified Arabic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Khalid Art bold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implified Arabic" w:hAnsi="Simplified Arabic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Khalid Art bold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implified Arabic" w:hAnsi="Simplified Arabic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eastAsia="Times New Roman" w:cs="Simplified Arabic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implified Arabic" w:hAnsi="Simplified Arabic" w:eastAsia="Times New Roman" w:cs="Simplified Arabic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18:00Z</dcterms:created>
  <dc:creator>RASHA</dc:creator>
  <dc:description/>
  <cp:keywords/>
  <dc:language>en-US</dc:language>
  <cp:lastModifiedBy>Nouraldeen Amawi</cp:lastModifiedBy>
  <cp:lastPrinted>2022-05-14T14:20:00Z</cp:lastPrinted>
  <dcterms:modified xsi:type="dcterms:W3CDTF">2023-07-26T05:00:00Z</dcterms:modified>
  <cp:revision>26</cp:revision>
  <dc:subject/>
  <dc:title>MEU</dc:title>
</cp:coreProperties>
</file>